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8"/>
        <w:gridCol w:w="4140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60pt" filled="f" o:ole="">
                  <v:imagedata r:id="rId3" o:title=""/>
                </v:shape>
                <o:OLEObject Type="Embed" ProgID="" ShapeID="ole_rId2" DrawAspect="Content" ObjectID="_1643981707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2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ind w:right="352" w:firstLine="720"/>
              <w:rPr/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</w:t>
            </w: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    28-5/т   №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2    № 28-5/т   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ашкар хул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16"/>
        <w:ind w:right="527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Государственной службы Чувашской Республики по конкурентной политике и тарифам   от 22 декабря 2011 г. № 55-20/т</w:t>
      </w:r>
    </w:p>
    <w:p>
      <w:pPr>
        <w:pStyle w:val="Style19"/>
        <w:spacing w:lineRule="auto" w:line="264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27 июля 2010 г. № 190-ФЗ «О теплоснабжении», постановлением Правительства Российской Федерации от 26  февраля 2004 г. № 109 «О ценообразовании в отношении электрической и тепловой энергии в Российской Федерации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ого приказом Федеральной службы по тарифам от 8 апреля 2005 г. № 130-э (зарегистрирован Министерством юстиции Российской Федерации 7 июня 2005 года, регистрационный № 6696), постановлением   Кабинета   Министров Чувашской Республики  от 13 августа  2009 г. № 265 «Вопросы </w:t>
      </w:r>
      <w:r>
        <w:rPr>
          <w:rFonts w:cs="Times New Roman" w:ascii="Times New Roman" w:hAnsi="Times New Roman"/>
          <w:sz w:val="26"/>
          <w:szCs w:val="26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и решением коллегии </w:t>
      </w:r>
      <w:r>
        <w:rPr>
          <w:rFonts w:cs="Times New Roman" w:ascii="Times New Roman" w:hAnsi="Times New Roman"/>
          <w:sz w:val="26"/>
          <w:szCs w:val="26"/>
        </w:rPr>
        <w:t>Государственной  службы Чувашской 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25 мая 2012 года № 5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ая служба Чувашской  Республики по конкурентной политике и тарифам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. Внести в постановление Государственной службы Чувашской Республики  по конкурентной политике и тарифам от 22 декабря 2011 г. № 55-20/т «</w:t>
      </w:r>
      <w:r>
        <w:rPr>
          <w:bCs/>
          <w:sz w:val="26"/>
          <w:szCs w:val="26"/>
        </w:rPr>
        <w:t xml:space="preserve">Об установлении тарифов на тепловую энергию, поставляемую </w:t>
      </w:r>
      <w:r>
        <w:rPr>
          <w:sz w:val="26"/>
          <w:szCs w:val="26"/>
        </w:rPr>
        <w:t xml:space="preserve">теплоснабжающими организациями </w:t>
      </w:r>
      <w:r>
        <w:rPr>
          <w:bCs/>
          <w:sz w:val="26"/>
          <w:szCs w:val="26"/>
        </w:rPr>
        <w:t>потребителям</w:t>
      </w:r>
      <w:r>
        <w:rPr>
          <w:sz w:val="26"/>
          <w:szCs w:val="26"/>
        </w:rPr>
        <w:t xml:space="preserve"> в Чувашской Республике, на 2012 год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зарегистрированное   Министерством юстиции Чувашской Республики 20 января 2012 г., регистрационный № 1057, следующие изменения: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-3 к указанному постановлению изложить в новой редакции согласно приложениям № 1-3 к настоящему постановлению.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Руководитель                                                                                                       А.Е. Ег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регистрировано  Министерством   юстиции  Чувашской  Республики  19 июля 2012 года, регистрационный  № 123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Официально опубликовано в газете «Вести Чувашии» 28 июля  2012 года   № 29 (1292).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к постановлению Государственной службы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 xml:space="preserve">Чувашской Республики по конкурентной 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политике и тарифам от  29.06.2012  № 28-5/т</w:t>
      </w:r>
    </w:p>
    <w:p>
      <w:pPr>
        <w:pStyle w:val="Normal"/>
        <w:tabs>
          <w:tab w:val="clear" w:pos="708"/>
          <w:tab w:val="left" w:pos="15273" w:leader="none"/>
          <w:tab w:val="left" w:pos="15300" w:leader="none"/>
        </w:tabs>
        <w:ind w:right="-27" w:hanging="21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 на тепловую энергию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вляемую </w:t>
      </w:r>
      <w:r>
        <w:rPr>
          <w:b/>
          <w:sz w:val="26"/>
          <w:szCs w:val="26"/>
        </w:rPr>
        <w:t>теплоснабжающими  организациями</w:t>
      </w:r>
      <w:r>
        <w:rPr>
          <w:b/>
          <w:bCs/>
          <w:sz w:val="26"/>
          <w:szCs w:val="26"/>
        </w:rPr>
        <w:t xml:space="preserve"> потребителям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увашской Республике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/>
      </w:pPr>
      <w:r>
        <w:rPr>
          <w:b/>
          <w:sz w:val="26"/>
          <w:szCs w:val="26"/>
        </w:rPr>
        <w:t>с 1 января 2012 года по 30 июня  2012 года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right"/>
        <w:rPr>
          <w:bCs/>
        </w:rPr>
      </w:pPr>
      <w:r>
        <w:rPr>
          <w:bCs/>
        </w:rPr>
        <w:t xml:space="preserve">           </w:t>
      </w:r>
      <w:r>
        <w:rPr>
          <w:bCs/>
        </w:rPr>
        <w:t>(в руб. за 1 Гкал)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1503"/>
        <w:gridCol w:w="900"/>
        <w:gridCol w:w="1080"/>
        <w:gridCol w:w="1098"/>
        <w:gridCol w:w="1062"/>
        <w:gridCol w:w="900"/>
      </w:tblGrid>
      <w:tr>
        <w:trPr>
          <w:trHeight w:val="4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муниципального образования, теплоснабжающей организации, категории потребителей 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 на тепловую энергию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ячая во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борный пар давл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ый и редуци-рован-ный па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т 1,2 до 2,5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,5 до 7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7,0 до 13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3,00 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Мариинско- Посад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Теплоэнерго»</w:t>
            </w:r>
            <w:r>
              <w:rPr>
                <w:sz w:val="26"/>
                <w:szCs w:val="26"/>
              </w:rPr>
              <w:t xml:space="preserve"> **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Управляющая компания жилищного коммунального хозяйства «ИШЛЕЙСКИЙ»</w:t>
            </w:r>
            <w:r>
              <w:rPr>
                <w:sz w:val="26"/>
                <w:szCs w:val="26"/>
              </w:rPr>
              <w:t xml:space="preserve"> **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1060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118,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1109,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1060,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118,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1109,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Шумерля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униципальное унитарное предприятие «Теплоэнерго»</w:t>
            </w:r>
            <w:r>
              <w:rPr>
                <w:sz w:val="26"/>
                <w:szCs w:val="26"/>
              </w:rPr>
              <w:t xml:space="preserve"> *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Чебоксары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с ограниченной ответственностью «Коммунальные технологии»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потребители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коммунальных услуг 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867,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.4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196,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1023,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</w:rPr>
              <w:t>г.Новочебоксарск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Коммунальные технологии»</w:t>
            </w:r>
            <w:r>
              <w:rPr>
                <w:sz w:val="26"/>
                <w:szCs w:val="26"/>
              </w:rPr>
              <w:t xml:space="preserve"> *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</w:rPr>
              <w:t>86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2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460"/>
      </w:tblGrid>
      <w:tr>
        <w:trPr>
          <w:trHeight w:val="327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before="280" w:after="28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***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ем режиме налогообложения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рощенной системе налогооб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ся в целях реализации пункта 6 статьи 168 Налогового кодекса Российской Федерации (часть вторая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Синьял-Покровского, Чиршкасинского сельских поселений Чебоксарского района Чувашской Республики;</w:t>
            </w:r>
          </w:p>
        </w:tc>
      </w:tr>
      <w:tr>
        <w:trPr>
          <w:trHeight w:val="799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Абашевского, Сирмапосинского сельских поселений Чебоксарского района Чувашской Республики;</w:t>
            </w:r>
          </w:p>
          <w:p>
            <w:pPr>
              <w:pStyle w:val="Normal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требителей, расположенных на территории Атлашевского сельского поселения Чебоксарского района Чувашской Республики;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46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  потребителей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bCs/>
                <w:sz w:val="20"/>
                <w:szCs w:val="20"/>
              </w:rPr>
              <w:t xml:space="preserve">расположенных   на   территории   г. Чебоксары, </w:t>
            </w:r>
            <w:r>
              <w:rPr>
                <w:sz w:val="20"/>
                <w:szCs w:val="20"/>
              </w:rPr>
              <w:t xml:space="preserve"> приобретающих тепловую  энергию  для  горячего водоснабжения  жилых  домов и  общежитий,  оборудованных бойлерными установкам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к постановлению Государственной службы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 xml:space="preserve">Чувашской Республики по конкурентной 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политике и тарифам от  29.06.2012  № 28-5/т</w:t>
      </w:r>
    </w:p>
    <w:p>
      <w:pPr>
        <w:pStyle w:val="Normal"/>
        <w:tabs>
          <w:tab w:val="clear" w:pos="708"/>
          <w:tab w:val="left" w:pos="15273" w:leader="none"/>
          <w:tab w:val="left" w:pos="15300" w:leader="none"/>
        </w:tabs>
        <w:ind w:right="-27" w:hanging="21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 на тепловую энергию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вляемую </w:t>
      </w:r>
      <w:r>
        <w:rPr>
          <w:b/>
          <w:sz w:val="26"/>
          <w:szCs w:val="26"/>
        </w:rPr>
        <w:t>теплоснабжающими  организациями</w:t>
      </w:r>
      <w:r>
        <w:rPr>
          <w:b/>
          <w:bCs/>
          <w:sz w:val="26"/>
          <w:szCs w:val="26"/>
        </w:rPr>
        <w:t xml:space="preserve"> потребителям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увашской Республике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/>
      </w:pPr>
      <w:r>
        <w:rPr>
          <w:b/>
          <w:sz w:val="26"/>
          <w:szCs w:val="26"/>
        </w:rPr>
        <w:t>с 1 июля 2012 года по 31 августа 2012 года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right"/>
        <w:rPr>
          <w:bCs/>
        </w:rPr>
      </w:pPr>
      <w:r>
        <w:rPr>
          <w:bCs/>
        </w:rPr>
        <w:t xml:space="preserve">           </w:t>
      </w:r>
      <w:r>
        <w:rPr>
          <w:bCs/>
        </w:rPr>
        <w:t>(в руб. за 1 Гкал)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1503"/>
        <w:gridCol w:w="900"/>
        <w:gridCol w:w="1080"/>
        <w:gridCol w:w="1098"/>
        <w:gridCol w:w="1062"/>
        <w:gridCol w:w="900"/>
      </w:tblGrid>
      <w:tr>
        <w:trPr>
          <w:trHeight w:val="4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муниципального образования, теплоснабжающей организации, категории потребителей 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 на тепловую энергию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ячая во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борный пар давл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ый и редуци-рован-ный па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т 1,2 до 2,5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,5 до 7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7,0 до 13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3,00 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Мариинско- Посад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Теплоэнерго»</w:t>
            </w:r>
            <w:r>
              <w:rPr>
                <w:sz w:val="26"/>
                <w:szCs w:val="26"/>
              </w:rPr>
              <w:t xml:space="preserve"> **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Управляющая компания жилищного коммунального хозяйства «ИШЛЕЙСКИЙ»</w:t>
            </w:r>
            <w:r>
              <w:rPr>
                <w:sz w:val="26"/>
                <w:szCs w:val="26"/>
              </w:rPr>
              <w:t xml:space="preserve"> **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1123,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185,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1175,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1123,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185,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1175,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Шумерля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униципальное унитарное предприятие «Теплоэнерго»</w:t>
            </w:r>
            <w:r>
              <w:rPr>
                <w:sz w:val="26"/>
                <w:szCs w:val="26"/>
              </w:rPr>
              <w:t xml:space="preserve"> *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Чебоксары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Коммунальные технологии»</w:t>
            </w:r>
            <w:r>
              <w:rPr>
                <w:sz w:val="26"/>
                <w:szCs w:val="26"/>
              </w:rPr>
              <w:t xml:space="preserve"> *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12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потребители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коммунальных услуг 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919,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.4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268,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1084,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</w:rPr>
              <w:t>г.Новочебоксарск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с ограниченной ответственностью «Коммунальные технологии»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                        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</w:rPr>
              <w:t>9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8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39"/>
        <w:gridCol w:w="239"/>
      </w:tblGrid>
      <w:tr>
        <w:trPr>
          <w:trHeight w:val="327" w:hRule="atLeast"/>
        </w:trPr>
        <w:tc>
          <w:tcPr>
            <w:tcW w:w="10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*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0"/>
              <w:gridCol w:w="8460"/>
            </w:tblGrid>
            <w:tr>
              <w:trPr>
                <w:trHeight w:val="327" w:hRule="atLeast"/>
              </w:trPr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before="0" w:after="0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**</w:t>
                  </w:r>
                </w:p>
                <w:p>
                  <w:pPr>
                    <w:pStyle w:val="Normal"/>
                    <w:spacing w:before="0" w:after="0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**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бщем режиме налогообложения;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прощенной системе налогообложени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еляются в целях реализации пункта 6 статьи 168 Налогового кодекса Российской Федерации (часть вторая)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20" w:after="0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before="120" w:after="0"/>
                    <w:ind w:right="-6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для потребителей, расположенных на территории Синьял-Покровского, Чиршкасинского сельских поселений Чебоксарского района Чувашской Республики;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20" w:after="0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before="120" w:after="0"/>
                    <w:ind w:right="-6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ля потребителей, расположенных на территории Абашевского, Сирмапосинского сельских поселений Чебоксарского района Чувашской Республики;</w:t>
                  </w:r>
                </w:p>
                <w:p>
                  <w:pPr>
                    <w:pStyle w:val="Normal"/>
                    <w:spacing w:before="120" w:after="0"/>
                    <w:ind w:right="-6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before="120" w:after="0"/>
                    <w:ind w:right="7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ля потребителей, расположенных на территории Атлашевского сельского поселения Чебоксарского района Чувашской Республики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ind w:right="-6" w:firstLine="720"/>
              <w:jc w:val="both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0"/>
              <w:gridCol w:w="8460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before="120" w:after="0"/>
                    <w:ind w:right="7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ля   потребителей</w:t>
                  </w:r>
                  <w:r>
                    <w:rPr>
                      <w:sz w:val="20"/>
                      <w:szCs w:val="20"/>
                    </w:rPr>
                    <w:t xml:space="preserve">,   </w:t>
                  </w:r>
                  <w:r>
                    <w:rPr>
                      <w:bCs/>
                      <w:sz w:val="20"/>
                      <w:szCs w:val="20"/>
                    </w:rPr>
                    <w:t xml:space="preserve">расположенных   на   территории   г. Чебоксары, </w:t>
                  </w:r>
                  <w:r>
                    <w:rPr>
                      <w:sz w:val="20"/>
                      <w:szCs w:val="20"/>
                    </w:rPr>
                    <w:t xml:space="preserve"> приобретающих тепловую  энергию  для  горячего водоснабжения  жилых  домов и  общежитий,  оборудованных бойлерными установками.</w:t>
                  </w:r>
                </w:p>
              </w:tc>
            </w:tr>
          </w:tbl>
          <w:p>
            <w:pPr>
              <w:pStyle w:val="Normal"/>
              <w:spacing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7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к постановлению Государственной службы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 xml:space="preserve">Чувашской Республики по конкурентной </w:t>
      </w:r>
    </w:p>
    <w:p>
      <w:pPr>
        <w:pStyle w:val="Style20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4962" w:right="-545" w:hanging="0"/>
        <w:rPr>
          <w:sz w:val="24"/>
        </w:rPr>
      </w:pPr>
      <w:r>
        <w:rPr>
          <w:sz w:val="24"/>
        </w:rPr>
        <w:t>политике и тарифам от 29.06.2012  № 28-5/т</w:t>
      </w:r>
    </w:p>
    <w:p>
      <w:pPr>
        <w:pStyle w:val="Normal"/>
        <w:tabs>
          <w:tab w:val="clear" w:pos="708"/>
          <w:tab w:val="left" w:pos="15273" w:leader="none"/>
          <w:tab w:val="left" w:pos="15300" w:leader="none"/>
        </w:tabs>
        <w:ind w:right="-27" w:hanging="21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ы  на тепловую энергию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вляемую </w:t>
      </w:r>
      <w:r>
        <w:rPr>
          <w:b/>
          <w:sz w:val="26"/>
          <w:szCs w:val="26"/>
        </w:rPr>
        <w:t>теплоснабжающими  организациями</w:t>
      </w:r>
      <w:r>
        <w:rPr>
          <w:b/>
          <w:bCs/>
          <w:sz w:val="26"/>
          <w:szCs w:val="26"/>
        </w:rPr>
        <w:t xml:space="preserve"> потребителям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увашской Республике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/>
      </w:pPr>
      <w:r>
        <w:rPr>
          <w:b/>
          <w:sz w:val="26"/>
          <w:szCs w:val="26"/>
        </w:rPr>
        <w:t>с 1 сентября 2012 года по 31 декабря 2012 года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right"/>
        <w:rPr>
          <w:bCs/>
        </w:rPr>
      </w:pPr>
      <w:r>
        <w:rPr>
          <w:bCs/>
        </w:rPr>
        <w:t xml:space="preserve">           </w:t>
      </w:r>
      <w:r>
        <w:rPr>
          <w:bCs/>
        </w:rPr>
        <w:t>(в руб. за 1 Гкал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1503"/>
        <w:gridCol w:w="900"/>
        <w:gridCol w:w="1080"/>
        <w:gridCol w:w="1098"/>
        <w:gridCol w:w="1062"/>
        <w:gridCol w:w="900"/>
      </w:tblGrid>
      <w:tr>
        <w:trPr>
          <w:trHeight w:val="4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муниципального образования, теплоснабжающей организации, категории потребителей 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 на тепловую энергию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ячая во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борный пар давл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ый и редуци-рован-ный па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т 1,2 до 2,5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,5 до 7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7,0 до 13,0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3,00  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Мариинско- Посадский 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Теплоэнерго»</w:t>
            </w:r>
            <w:r>
              <w:rPr>
                <w:sz w:val="26"/>
                <w:szCs w:val="26"/>
              </w:rPr>
              <w:t xml:space="preserve"> **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Управляющая компания жилищного коммунального хозяйства «ИШЛЕЙСКИЙ»</w:t>
            </w:r>
            <w:r>
              <w:rPr>
                <w:sz w:val="26"/>
                <w:szCs w:val="26"/>
              </w:rPr>
              <w:t xml:space="preserve"> **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1169,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233,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1223,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1169,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1233,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1223,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.Шумерля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</w:rPr>
              <w:t>униципальное унитарное предприятие «Теплоэнерго»</w:t>
            </w:r>
            <w:r>
              <w:rPr>
                <w:sz w:val="26"/>
                <w:szCs w:val="26"/>
              </w:rPr>
              <w:t xml:space="preserve"> *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Чебоксары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ство с ограниченной ответственностью «Коммунальные технологии»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,9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960,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326,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1133,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</w:rPr>
              <w:t>г.Новочебоксарск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7" w:before="20" w:after="20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ство с ограниченной ответственностью «Коммунальные технологии»</w:t>
            </w:r>
            <w:r>
              <w:rPr>
                <w:sz w:val="26"/>
                <w:szCs w:val="26"/>
              </w:rPr>
              <w:t xml:space="preserve"> *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</w:rPr>
              <w:t>95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**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,</w:t>
            </w:r>
            <w:r>
              <w:rPr>
                <w:bCs/>
                <w:sz w:val="26"/>
                <w:szCs w:val="26"/>
              </w:rPr>
              <w:t xml:space="preserve">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13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энергию, руб./Гк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ощность, тыс. руб. в месяц/Гкал/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39"/>
        <w:gridCol w:w="239"/>
      </w:tblGrid>
      <w:tr>
        <w:trPr>
          <w:trHeight w:val="327" w:hRule="atLeast"/>
        </w:trPr>
        <w:tc>
          <w:tcPr>
            <w:tcW w:w="10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*</w:t>
            </w:r>
          </w:p>
          <w:tbl>
            <w:tblPr>
              <w:tblW w:w="1000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0"/>
              <w:gridCol w:w="8460"/>
            </w:tblGrid>
            <w:tr>
              <w:trPr>
                <w:trHeight w:val="327" w:hRule="atLeast"/>
              </w:trPr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before="0" w:after="0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**</w:t>
                  </w:r>
                </w:p>
                <w:p>
                  <w:pPr>
                    <w:pStyle w:val="Normal"/>
                    <w:spacing w:before="0" w:after="0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***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бщем режиме налогообложения;</w:t>
                  </w:r>
                </w:p>
                <w:p>
                  <w:pPr>
                    <w:pStyle w:val="Normal"/>
                    <w:spacing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прощенной системе налогообложения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еляются в целях реализации пункта 6 статьи 168 Налогового кодекса Российской Федерации (часть вторая)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20" w:after="0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before="120" w:after="0"/>
                    <w:ind w:right="-6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для потребителей, расположенных на территории Синьял-Покровского, Чиршкасинского сельских поселений Чебоксарского района Чувашской Республики;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20" w:after="0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20" w:after="0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120" w:after="0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before="120" w:after="0"/>
                    <w:ind w:right="-6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ля потребителей, расположенных на территории Абашевского, Сирмапосинского сельских поселений Чебоксарского района Чувашской Республики;</w:t>
                  </w:r>
                </w:p>
                <w:p>
                  <w:pPr>
                    <w:pStyle w:val="Normal"/>
                    <w:spacing w:before="120" w:after="0"/>
                    <w:ind w:right="-6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before="120" w:after="0"/>
                    <w:ind w:right="7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ля потребителей, расположенных на территории Атлашевского сельского поселения Чебоксарского района Чувашской Республики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ind w:right="-6" w:firstLine="720"/>
              <w:jc w:val="both"/>
              <w:rPr/>
            </w:pPr>
            <w:r>
              <w:rPr/>
            </w:r>
          </w:p>
          <w:tbl>
            <w:tblPr>
              <w:tblW w:w="1000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0"/>
              <w:gridCol w:w="8460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before="120" w:after="0"/>
                    <w:ind w:right="7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ля   потребителей</w:t>
                  </w:r>
                  <w:r>
                    <w:rPr>
                      <w:sz w:val="20"/>
                      <w:szCs w:val="20"/>
                    </w:rPr>
                    <w:t xml:space="preserve">,   </w:t>
                  </w:r>
                  <w:r>
                    <w:rPr>
                      <w:bCs/>
                      <w:sz w:val="20"/>
                      <w:szCs w:val="20"/>
                    </w:rPr>
                    <w:t xml:space="preserve">расположенных   на   территории   г. Чебоксары, </w:t>
                  </w:r>
                  <w:r>
                    <w:rPr>
                      <w:sz w:val="20"/>
                      <w:szCs w:val="20"/>
                    </w:rPr>
                    <w:t xml:space="preserve"> приобретающих тепловую  энергию  для  горячего водоснабжения  жилых  домов и  общежитий,  оборудованных бойлерными установкам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120" w:after="0"/>
              <w:ind w:right="7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NTGravity;Times New Roman" w:hAnsi="NTGravity;Times New Roman" w:cs="NTGravity;Times New Roman"/>
      <w:sz w:val="28"/>
      <w:lang w:val="ru-RU" w:bidi="ar-SA"/>
    </w:rPr>
  </w:style>
  <w:style w:type="character" w:styleId="2">
    <w:name w:val="Основной текст 2 Знак"/>
    <w:basedOn w:val="Style12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4:00Z</dcterms:created>
  <dc:creator>minust10</dc:creator>
  <dc:description/>
  <dc:language>en-US</dc:language>
  <cp:lastModifiedBy>tarif9</cp:lastModifiedBy>
  <cp:lastPrinted>2012-07-20T13:01:00Z</cp:lastPrinted>
  <dcterms:modified xsi:type="dcterms:W3CDTF">2012-09-03T11:24:00Z</dcterms:modified>
  <cp:revision>2</cp:revision>
  <dc:subject/>
  <dc:title/>
</cp:coreProperties>
</file>